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夏令营报名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/Summer C</w:t>
      </w:r>
      <w:r>
        <w:rPr/>
        <w:t>amp Application Form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504"/>
        <w:gridCol w:w="900"/>
        <w:gridCol w:w="1260"/>
        <w:gridCol w:w="26"/>
        <w:gridCol w:w="1641"/>
        <w:gridCol w:w="169"/>
        <w:gridCol w:w="963"/>
        <w:gridCol w:w="81"/>
        <w:gridCol w:w="1620"/>
      </w:tblGrid>
      <w:tr>
        <w:trPr>
          <w:trHeight w:val="46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中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’s name (in Chinese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 photo</w:t>
            </w:r>
          </w:p>
        </w:tc>
      </w:tr>
      <w:tr>
        <w:trPr>
          <w:trHeight w:val="455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  <w:lang w:val="ru-RU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护照保持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’s name (in English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 accordance with the passport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-ality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sport Numb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eight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与护照保持一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 accordance with the passpor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resent school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Grad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present family address: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京监护人 </w:t>
            </w:r>
            <w:r>
              <w:rPr>
                <w:rFonts w:cs="宋体;SimSun" w:ascii="宋体;SimSun" w:hAnsi="宋体;SimSun"/>
                <w:szCs w:val="21"/>
              </w:rPr>
              <w:t>The guardian in Beijing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ily teleph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ork telephon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-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ther’s na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ily teleph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telephon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-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ther’s na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ll-pho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ily teleph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  <w:r>
              <w:rPr>
                <w:rFonts w:cs="宋体;SimSun" w:ascii="宋体;SimSun" w:hAnsi="宋体;SimSun"/>
                <w:szCs w:val="21"/>
              </w:rPr>
              <w:t>Work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听力</w:t>
            </w:r>
            <w:r>
              <w:rPr>
                <w:rFonts w:cs="宋体;SimSun" w:ascii="宋体;SimSun" w:hAnsi="宋体;SimSun"/>
                <w:szCs w:val="21"/>
              </w:rPr>
              <w:t>Chinese Aural Comprehension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 xml:space="preserve">/  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y Good/         Good/        Average/ 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Speaking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利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ent/        Good/       Average/ 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Reading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y Good/      Good/        Average/ 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nese Writing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</w:t>
            </w:r>
            <w:r>
              <w:rPr>
                <w:rFonts w:cs="宋体;SimSun" w:ascii="宋体;SimSun" w:hAnsi="宋体;SimSun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szCs w:val="21"/>
              </w:rPr>
              <w:t>通畅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 xml:space="preserve">/        </w:t>
            </w:r>
            <w:r>
              <w:rPr>
                <w:rFonts w:ascii="宋体;SimSun" w:hAnsi="宋体;SimSun" w:cs="宋体;SimSun"/>
                <w:szCs w:val="21"/>
              </w:rPr>
              <w:t>零起点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uent/       Smooth/      Average/      Zero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 of weeks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/       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/       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weeks/      4 weeks/     6 weeks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</w:t>
            </w:r>
            <w:r>
              <w:rPr>
                <w:rFonts w:cs="宋体;SimSun" w:ascii="宋体;SimSun" w:hAnsi="宋体;SimSun"/>
                <w:szCs w:val="21"/>
              </w:rPr>
              <w:t>Registration tim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营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parture 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 airport pick-up or see-off required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回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 home at the weekend?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/N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衫大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-shirt siz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    M       L       XL       XXL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llness history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敏的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ergic to the following medicine/food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发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hronic disease: 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te: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以上所填写的内容真实。学生家长（监护人）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guarantee that the above contents provided are genuine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ed by the student’s parent (guardian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写注意事项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请按顺序如实填写，特别是姓名、护照号、年龄务必填写正确，以免上保险时出现问题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在甬如有监护人请填写。如果没有监护人请务必将家长任何一方的姓名、联系方式填写清楚，以便能与家长及时沟通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admin</dc:creator>
  <dc:description/>
  <cp:keywords/>
  <dc:language>en-US</dc:language>
  <cp:lastModifiedBy>USER</cp:lastModifiedBy>
  <dcterms:modified xsi:type="dcterms:W3CDTF">2010-04-14T05:50:00Z</dcterms:modified>
  <cp:revision>7</cp:revision>
  <dc:subject/>
  <dc:title/>
</cp:coreProperties>
</file>