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lang w:val="ru-RU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外国人体格检查表</w:t>
      </w:r>
    </w:p>
    <w:p>
      <w:pPr>
        <w:pStyle w:val="Normal"/>
        <w:ind w:firstLine="236"/>
        <w:jc w:val="center"/>
        <w:rPr/>
      </w:pPr>
      <w:r>
        <w:rPr/>
        <w:t xml:space="preserve">  </w:t>
      </w:r>
      <w:r>
        <w:rPr/>
        <w:t>PHYSICAL EXAMINATION RECORD FOR FOREIGNERS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263"/>
        <w:gridCol w:w="180"/>
        <w:gridCol w:w="360"/>
        <w:gridCol w:w="360"/>
        <w:gridCol w:w="720"/>
        <w:gridCol w:w="360"/>
        <w:gridCol w:w="540"/>
        <w:gridCol w:w="1080"/>
        <w:gridCol w:w="360"/>
        <w:gridCol w:w="540"/>
        <w:gridCol w:w="900"/>
        <w:gridCol w:w="126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m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l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m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te of bir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ot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在通讯地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esent mailing addres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ood typ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tionalit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rth Plac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去是否患有下列疾病：（每项后面请回答“否”或“是”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ve you ever had any of the following disease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ach item must be answered “Yes” or “No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斑疹伤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yphus fever           □No □Yes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菌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cillary dysentery     □No □Y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儿麻痹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oliomyelitis       □No □Yes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氏杆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rucellosis         □No □Y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白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iphtheria               □No □Yes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性肝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ral hepatitis   □No □Y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猩红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carlet fever           □No □Yes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褥期链球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uerperal streptococcus infectio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归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lapsing fever         □No □Yes                                □No □Y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伤寒和副伤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yphoid and paratyphoid fever   □No □Y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性脑脊髓膜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pidemic cerebrospinal meningitis   □No □Y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患有下列危及公共秩序和安全的病症：（每项后面请回答“否”或“是”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o you have any of the following disease or disorders endangering the public order and security?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ach item must be answered “Yes” or “No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毒物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xicomania-------------------------------------------------------------------------------□No □Y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错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ntal confusion---------------------------------------------□No □Y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精神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ychos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狂躁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nic psychosis-------------------------------------------------□No □Y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妄想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ranoid psychosis-------------------------------------------□No □Y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幻觉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llucinatory psychosis-----------------------□No □Ye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ight            c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ight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ood pressure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育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velopmen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状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urishmen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颈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st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力    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ision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矫正视力          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orrected vision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辨色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lor sen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淋巴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ymph nod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ar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s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扁桃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nsil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ar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ung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domen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i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tremiti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rvous system</w:t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所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ther abnormal findings</w:t>
            </w:r>
          </w:p>
        </w:tc>
      </w:tr>
      <w:tr>
        <w:trPr>
          <w:trHeight w:val="263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est X—ray ex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</w:t>
            </w:r>
          </w:p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C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验室检查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包括血清学诊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oratory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xam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rodiagnos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05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发现患有下列检疫传染病和危害公共健康的疾病</w:t>
            </w:r>
          </w:p>
          <w:p>
            <w:pPr>
              <w:pStyle w:val="Normal"/>
              <w:ind w:firstLine="11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ne of the following diseases or disorders found during the present examination</w:t>
            </w:r>
          </w:p>
          <w:p>
            <w:pPr>
              <w:pStyle w:val="Normal"/>
              <w:ind w:firstLine="11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  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holera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性        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enereal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热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Yellow fever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开放性肺结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ning lung tuberculosis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鼠  疫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lague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爱   滋   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DS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麻  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eprosy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精   神   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ychosis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                                                           检查单位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uggestion                                                      Official Stam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签字                                                        日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gnature of physician                                             Date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外国人体格检查表 （其中肝功能、胸透、澳亢、艾滋病为必检项目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ppendix 2: The Physical Examination Record for Foreigner (Liver function, chest X-ray and AIDS are required items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386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9:00Z</dcterms:created>
  <dc:creator>admin</dc:creator>
  <dc:description/>
  <cp:keywords/>
  <dc:language>en-US</dc:language>
  <cp:lastModifiedBy>USER</cp:lastModifiedBy>
  <dcterms:modified xsi:type="dcterms:W3CDTF">2010-04-14T05:51:00Z</dcterms:modified>
  <cp:revision>5</cp:revision>
  <dc:subject/>
  <dc:title/>
</cp:coreProperties>
</file>